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БО ДО «ЦДТТ г. Каспийска»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20       г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  №  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»;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го положения об образовательном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 и регламентирует режим занятий обучающихся Муниципального  бюджетного образовательного дополнительного образования « Центра детского технического творчества г. Каспийск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исполнения всеми обучающимися и их родителями (законными представителями), обеспечивающими получение обучающимися дополните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ст настоящего Положения размещается на официальном сайте МБО ДО «ЦДТТ г. Каспийска»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бный год в МБО ДО «ЦДТТ г. Каспийска»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составляет не менее 36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должительность учебного года устанавливается годовы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м  учебным графиком,  утверждаемым приказом директора ДДТ «Созвездие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ение в МБО ДО «ЦДТТ г. Каспийска»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первого года обучения два часа в нед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второго и последующих годов обучения три часа в недел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ебные занятия в МБО ДО «ЦДТТ г. Каспийска»  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каждого занятия обучающимся предоставляется перерыв не менее 10 мину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еличина недельной учебной нагрузки (количество учебных занятий), реализуемая через внеурочную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списание занятий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оведении занятий по военно - патриотической направлен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увеличение недельной нагрузки до 9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полняемость групп соста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– не менее 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обучения – не менее 12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 последующие года обучения – не менее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филактики утомления, нарушения осанки, зрения обучающихся на занятиях проводятся физкультминутки и гимнастика для глаз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ценка индивидуальных достижений обучающихся осуществляется по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МБО ДО «ЦДТТ г. Каспийс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3:00Z</dcterms:created>
  <dc:creator>юрист</dc:creator>
  <dc:description/>
  <cp:keywords/>
  <dc:language>en-US</dc:language>
  <cp:lastModifiedBy>User</cp:lastModifiedBy>
  <cp:lastPrinted>2007-01-01T23:45:00Z</cp:lastPrinted>
  <dcterms:modified xsi:type="dcterms:W3CDTF">2022-11-16T1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